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LỊCH CÔNG TÁC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i/>
          <w:iCs/>
          <w:sz w:val="30"/>
          <w:szCs w:val="30"/>
        </w:rPr>
        <w:t>Tuần từ ngày 23 – 28/3/2009</w:t>
      </w:r>
      <w:r>
        <w:rPr>
          <w:b/>
          <w:bCs/>
          <w:sz w:val="30"/>
          <w:szCs w:val="3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20"/>
        <w:gridCol w:w="1688"/>
        <w:gridCol w:w="5409"/>
        <w:gridCol w:w="5727"/>
        <w:gridCol w:w="1440"/>
      </w:tblGrid>
      <w:tr>
        <w:trPr>
          <w:trHeight w:val="3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Ha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g00 – 09g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về việc liên kết đào tạo với Newcastl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TGiang, NLHưng, TTPhong, LĐĐôn, ĐQDiệp, PVT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Ba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g00 – 11g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Hội thảo tại TP. HCM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T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P. HCM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g00 – 11g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ông tác tại Đài Tiếng nói nhân dân TP. HCM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TH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P. HCM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 – 16g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ghiệm thu đề tài cấp Bộ “Nghiên cứu sử dụng tối ưu cây dứa và cây tràm khai thác ở rừng ngập mặn Cà Mau” do PGS.TS. ĐĐBôi làm chủ nhiệm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ành viên Hội đồng, P.QLNCKH, thư mời, người quan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30 – 16g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nhân sự Công đoàn Trường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ường vụ Đảng ủy, BCH Công đoàn Trường, đại diện Liên đoàn Lao động TP. 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ông tác các tỉnh Tây Nguyên và miền Trung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từ ngày 24 – 27/3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LHưng, P.S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30 – 12g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Báo cáo chuyên đề về: “Fluidized bed coating in Food Technology” do GS. Koen Dewettinck (Bỉ); “Milk Fat globule membrane – technological and nutritional properties” do ThS. Lê Trung Thiên (K.CNTP); “Herbs and spices for treatment of chronic gout and hyperuricemia” do TS. Jaroslav Havlik (CH Czech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GV K.CNTP và Bm.CNHH, SV K.CNTP, thư mời, người quan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g30 – 10g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iếp đoàn ĐH. Shizuoka, Nhật Bản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VNgãi, NNThúy, LQThông, NBĐằng, VVViệt, NĐ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– 18g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hai mạc Hội thao truyền thống SV ĐH. Nông Lâm TP. HCM năm 200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GH, BTC Hội thao, Đại diện: các Phòng/Ban, Đoàn TN, Hội SV, KTX, các Khoa/Bộ môn, thành viên Hội thể thao ĐHNL, Tổ trọng tài, tất cả các đội tham gia thi đấu, Báo đài, khách mời, SV quan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hà TĐ&amp;LTTT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Năm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g00 – 11g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ập huấn “Nhận thức về tiêu chuẩn và soạn thảo, áp dụng tài liệu về Hệ thống quản lý chất lượng theo TCVN ISO 9001:2008 -  phiên bản mới”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rưởng và Phó các đơn v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30 – 11g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nhân sự Đảng ủy nhiệm kỳ 2005 – 20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ại diện Đảng ủy khối, Đảng ủy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 – 16g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Họp xây dựng phương án sử dụng đất </w:t>
            </w:r>
            <w:r>
              <w:rPr>
                <w:bCs/>
                <w:i/>
              </w:rPr>
              <w:t>(Lưu ý: các đơn vị tham gia dự họp chuẩn bị Phương án sử dụng đất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TGiang, HTHùng, P.QTVT, K.NH, K.CNTY, K.LN, K.TS, TT. NC &amp; Chuyển giao KHCN, TT. NCCB LS, Giấy &amp; BG, Viện CNSH &amp; Môi trường, Dự án Ca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Công tác tại Thái Nguyên </w:t>
            </w:r>
            <w:r>
              <w:rPr>
                <w:bCs/>
                <w:i/>
              </w:rPr>
              <w:t>(ngày 26 – 27/3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VMiên, PHS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Sáu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g00 – 11g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chuẩn bị dự án đầu tư thiết bị thí nghiệm năm 200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TGiang, HTHùng, P.QTVT, P.KHTC, K.NH, K.KH, K.MT&amp;TN (Bm. G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g00 – 16g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ập huấn “Nhận thức về tiêu chuẩn và kiểm soát tài liệu, hồ sơ về Hệ thống quản lý chất lượng theo TCVN ISO 9001:2008 -  phiên bản mới”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án bộ kiểm soát tài liệu các đơn vị và Giáo vụ các Khoa/Bộ 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Bả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30 – 12g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uyên đề “Hãy sẵn sàng để nắm lấy cơ hội” dành cho sinh viên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T.HTSV&amp;QHDN, Doanh nghiệp, CLB Kết nối thành công, thư mời, sinh viên quan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òng Multimedia tại Thư viện</w:t>
            </w:r>
          </w:p>
        </w:tc>
      </w:tr>
      <w:tr>
        <w:trPr>
          <w:trHeight w:val="610" w:hRule="atLeast"/>
        </w:trPr>
        <w:tc>
          <w:tcPr>
            <w:tcW w:w="157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da-DK"/>
              </w:rPr>
              <w:t>Ghi chú</w:t>
            </w:r>
            <w:r>
              <w:rPr>
                <w:lang w:val="da-DK"/>
              </w:rPr>
              <w:t xml:space="preserve">: </w:t>
              <w:tab/>
            </w:r>
            <w:r>
              <w:rPr>
                <w:b/>
                <w:bCs/>
                <w:i/>
                <w:iCs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lang w:val="da-DK"/>
              </w:rPr>
              <w:tab/>
              <w:t>Quý Thầy, Cô gởi báo cáo tháng 3/2009 theo địa chỉ e-mail của Văn phòng Hiệu trưởng trước ngày 30/3/2009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48:00Z</dcterms:created>
  <dc:creator>LBC</dc:creator>
  <dc:description/>
  <cp:keywords/>
  <dc:language>en-US</dc:language>
  <cp:lastModifiedBy>MaiKhanh</cp:lastModifiedBy>
  <cp:lastPrinted>2009-03-19T13:31:00Z</cp:lastPrinted>
  <dcterms:modified xsi:type="dcterms:W3CDTF">2009-03-21T05:29:00Z</dcterms:modified>
  <cp:revision>4</cp:revision>
  <dc:subject/>
  <dc:title>LỊCH CÔNG TÁC</dc:title>
</cp:coreProperties>
</file>